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动公开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FSFG2017018</w:t>
            </w:r>
            <w:r>
              <w:rPr>
                <w:rFonts w:ascii="黑体" w:hAnsi="黑体" w:eastAsia="黑体"/>
                <w:sz w:val="32"/>
              </w:rPr>
              <w:t>号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ge">
                  <wp:posOffset>2421890</wp:posOffset>
                </wp:positionV>
                <wp:extent cx="576199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distribute"/>
                              <w:rPr>
                                <w:rFonts w:ascii="方正小标宋简体;黑体" w:hAnsi="方正小标宋简体;黑体" w:eastAsia="方正小标宋简体;黑体" w:cs="华文中宋;宋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华文中宋;宋体" w:eastAsia="方正小标宋简体;黑体"/>
                                <w:color w:val="FF0000"/>
                                <w:sz w:val="72"/>
                              </w:rPr>
                              <w:t>佛山市人民政府办公室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5.55pt;mso-wrap-distance-left:9.05pt;mso-wrap-distance-right:9.05pt;mso-wrap-distance-top:0pt;mso-wrap-distance-bottom:0pt;margin-top:190.7pt;mso-position-vertical-relative:page;margin-left:-5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020"/>
                        <w:jc w:val="distribute"/>
                        <w:rPr>
                          <w:rFonts w:ascii="方正小标宋简体;黑体" w:hAnsi="方正小标宋简体;黑体" w:eastAsia="方正小标宋简体;黑体" w:cs="华文中宋;宋体"/>
                          <w:color w:val="FF0000"/>
                          <w:sz w:val="72"/>
                        </w:rPr>
                      </w:pPr>
                      <w:r>
                        <w:rPr>
                          <w:rFonts w:ascii="方正小标宋简体;黑体" w:hAnsi="方正小标宋简体;黑体" w:cs="华文中宋;宋体" w:eastAsia="方正小标宋简体;黑体"/>
                          <w:color w:val="FF0000"/>
                          <w:sz w:val="72"/>
                        </w:rPr>
                        <w:t>佛山市人民政府办公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position w:val="10"/>
          <w:sz w:val="32"/>
        </w:rPr>
      </w:pPr>
      <w:r>
        <w:rPr>
          <w:rFonts w:ascii="仿宋_GB2312;仿宋" w:hAnsi="仿宋_GB2312;仿宋" w:eastAsia="仿宋_GB2312;仿宋"/>
          <w:sz w:val="32"/>
        </w:rPr>
        <w:t>佛府办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position w:val="10"/>
          <w:sz w:val="32"/>
          <w:lang w:val="en-US" w:eastAsia="en-US"/>
        </w:rPr>
      </w:pPr>
      <w:r>
        <w:rPr>
          <w:rFonts w:eastAsia="仿宋_GB2312;仿宋" w:ascii="仿宋_GB2312;仿宋" w:hAnsi="仿宋_GB2312;仿宋"/>
          <w:position w:val="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579745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39.3pt,8.65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佛山市人民政府办公室关于印发佛山市工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产品质量提升扶持办法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人民政府，市政府各部门、直属各机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佛山市工业产品质量提升扶持办法》业经市人民政府同意，现印发给你们，请遵照执行。执行中遇到的问题，请径向市质监局反映（联系电话：</w:t>
      </w:r>
      <w:r>
        <w:rPr>
          <w:rFonts w:eastAsia="仿宋_GB2312;仿宋" w:ascii="仿宋_GB2312;仿宋" w:hAnsi="仿宋_GB2312;仿宋"/>
          <w:sz w:val="32"/>
          <w:szCs w:val="32"/>
        </w:rPr>
        <w:t>8232 505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882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佛山市人民政府办公室</w:t>
      </w:r>
    </w:p>
    <w:p>
      <w:pPr>
        <w:pStyle w:val="Normal"/>
        <w:snapToGrid w:val="false"/>
        <w:spacing w:lineRule="exact" w:line="560"/>
        <w:ind w:right="1260" w:hanging="0"/>
        <w:jc w:val="righ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佛山市工业产品质量提升扶持办法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共广东省委广东省人民政府关于实施质量强省战略的决定》（粤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精神，结合《佛山市工业产品质量提升三年行动计划（</w:t>
      </w:r>
      <w:r>
        <w:rPr>
          <w:rFonts w:eastAsia="仿宋_GB2312;仿宋" w:ascii="仿宋_GB2312;仿宋" w:hAnsi="仿宋_GB2312;仿宋"/>
          <w:sz w:val="32"/>
          <w:szCs w:val="32"/>
        </w:rPr>
        <w:t>2017—2019</w:t>
      </w:r>
      <w:r>
        <w:rPr>
          <w:rFonts w:ascii="仿宋_GB2312;仿宋" w:hAnsi="仿宋_GB2312;仿宋" w:eastAsia="仿宋_GB2312;仿宋"/>
          <w:sz w:val="32"/>
          <w:szCs w:val="32"/>
        </w:rPr>
        <w:t>年）》的要求，进一步深化供给侧结构性改革，全面提升我市工业产品质量总体水平，提高供给质量水平和人民生活品质，结合我市实际，制定本办法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扶持对象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扶持条件的区、镇人民政府（街道办事处）和在佛山市行政区域内注册的企事业单位、行业协会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扶持类别和标准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质量管理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新认定为制造业细分行业龙头的企业，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新获质量管理体系认证的企业，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新建市级社会公用计量标准的企事业单位，每项计量标准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获得测量管理体系（</w:t>
      </w:r>
      <w:r>
        <w:rPr>
          <w:rFonts w:eastAsia="仿宋_GB2312;仿宋" w:ascii="仿宋_GB2312;仿宋" w:hAnsi="仿宋_GB2312;仿宋"/>
          <w:sz w:val="32"/>
          <w:szCs w:val="32"/>
        </w:rPr>
        <w:t>ISO10012</w:t>
      </w:r>
      <w:r>
        <w:rPr>
          <w:rFonts w:ascii="仿宋_GB2312;仿宋" w:hAnsi="仿宋_GB2312;仿宋" w:eastAsia="仿宋_GB2312;仿宋"/>
          <w:sz w:val="32"/>
          <w:szCs w:val="32"/>
        </w:rPr>
        <w:t>）认证的，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；企业获二级计量保证体系确认的，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；企业获计量“</w:t>
      </w:r>
      <w:r>
        <w:rPr>
          <w:rFonts w:eastAsia="仿宋_GB2312;仿宋" w:ascii="仿宋_GB2312;仿宋" w:hAnsi="仿宋_GB2312;仿宋"/>
          <w:sz w:val="32"/>
          <w:szCs w:val="32"/>
        </w:rPr>
        <w:t>C”</w:t>
      </w:r>
      <w:r>
        <w:rPr>
          <w:rFonts w:ascii="仿宋_GB2312;仿宋" w:hAnsi="仿宋_GB2312;仿宋" w:eastAsia="仿宋_GB2312;仿宋"/>
          <w:sz w:val="32"/>
          <w:szCs w:val="32"/>
        </w:rPr>
        <w:t>标志评价的，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标准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新获得采用国际标准证书的企业，每个证书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通过国家“标准化良好行为企业”确认的单位，按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的级别分别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组建并依法注册登记的标准联盟组织，给予其秘书处承担单位一次性扶持资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品牌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获得中国质量奖、中国质量奖提名奖、广东省政府质量奖的企事业单位分别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；同一年内同时获得国家和省级质量奖的，按照最高级别奖励。对获得佛山市政府质量奖的企事业单位按照《佛山市政府质量奖评审管理办法》给予一次性奖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获得全国知名品牌创建示范区、广东省知名品牌创建示范区，分别给予创建主体一次性扶持资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用于开展区域品牌维护和推广工作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积极参加全国品牌价值评价并获得评价分析报告的企业品牌、产品品牌、区域品牌，给予企业或牵头行业组织一次性扶持资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被评为“广东省名牌产品”称号的企业，每个称号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获得“广东优质”品牌认证称号的企业，每个称号给予一次性扶持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程序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符合条件的扶持对象提出申请，经区质量强区领导小组办公室初审同意后，由市质量强市领导小组办公室审核，公示无异议后按规定审批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材料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佛山市工业产品质量提升扶持资金申请表》（附件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营业执照、组织机构代码证复印件（三证合一版本的工商营业执照不需要提供组织机构代码证复印件），提交时须携带原件核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相关证明材料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申请材料一式三份并加盖单位公章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发现获得的相关资质认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被取消，或弄虚作假、以不正当手段骗取扶持资金的，由市质监局负责追缴扶持资金，并向社会公告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区要根据实际情况配套扶持本区开展质量提升工作的政策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办法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施，有效期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办法由市质监局负责解释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佛山市工业产品质量提升扶持资金申请表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佛山市工业产品质量提升扶持资金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（盖章）：                                         日期：    年  月  日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15"/>
        <w:gridCol w:w="1515"/>
        <w:gridCol w:w="2761"/>
      </w:tblGrid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开户银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扶持类别、项目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扶持金额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区质量强区领导小组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835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质量强市领导小组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20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7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75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685</wp:posOffset>
                </wp:positionH>
                <wp:positionV relativeFrom="page">
                  <wp:posOffset>9072880</wp:posOffset>
                </wp:positionV>
                <wp:extent cx="5579745" cy="2540"/>
                <wp:effectExtent l="635" t="5080" r="635" b="5080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14.4pt" to="440.85pt,714.55pt" ID="直线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955</wp:posOffset>
                </wp:positionH>
                <wp:positionV relativeFrom="page">
                  <wp:posOffset>9432925</wp:posOffset>
                </wp:positionV>
                <wp:extent cx="5579745" cy="12700"/>
                <wp:effectExtent l="635" t="5080" r="635" b="5080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42.75pt" to="440.95pt,743.7pt" ID="直线 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ge">
                  <wp:posOffset>8007350</wp:posOffset>
                </wp:positionV>
                <wp:extent cx="5579745" cy="4445"/>
                <wp:effectExtent l="635" t="5080" r="635" b="5080"/>
                <wp:wrapTopAndBottom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30.5pt" to="440.95pt,630.8pt" ID="直线 8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58910</wp:posOffset>
                </wp:positionV>
                <wp:extent cx="3000375" cy="3600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z w:val="28"/>
                              </w:rPr>
                              <w:t>佛山市人民政府办公室秘书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3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sz w:val="28"/>
                        </w:rPr>
                        <w:t>佛山市人民政府办公室秘书一科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1615</wp:posOffset>
                </wp:positionH>
                <wp:positionV relativeFrom="page">
                  <wp:posOffset>7969250</wp:posOffset>
                </wp:positionV>
                <wp:extent cx="5200650" cy="10541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51" w:hanging="851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>市委各部委办，市人大常委会办公室，市政协办公室，市法院，市检察院，中直、省属驻佛山单位，驻佛山部队，市各人民团体，市各民主党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3pt;mso-wrap-distance-left:9.05pt;mso-wrap-distance-right:9.05pt;mso-wrap-distance-top:0pt;mso-wrap-distance-bottom:0pt;margin-top:627.5pt;mso-position-vertical-relative:page;margin-left: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851" w:hanging="851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>市委各部委办，市人大常委会办公室，市政协办公室，市法院，市检察院，中直、省属驻佛山单位，驻佛山部队，市各人民团体，市各民主党派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 w:eastAsia="仿宋_GB2312;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21">
    <w:name w:val="_Styl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1:00Z</dcterms:created>
  <dc:creator>lenovo</dc:creator>
  <dc:description/>
  <dc:language>en-US</dc:language>
  <cp:lastModifiedBy>我好fang</cp:lastModifiedBy>
  <cp:lastPrinted>2011-12-16T15:52:00Z</cp:lastPrinted>
  <dcterms:modified xsi:type="dcterms:W3CDTF">2020-09-03T02:15:3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